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2.2013 г. </w:t>
        <w:tab/>
        <w:t xml:space="preserve">                                       № 21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Отрадненского сельсовета Куйбышевского района Новосибирской области на 2013  - 2014  годы по реализации мер государственной политики Российской Федерации в сфере развития правовой грамотности и правосознания граждан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в реализации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28.04.2011 № Пр-1168, в соответствии с постановлением Губернатора Новосибирской области от 06. 06. 2011 № 139 « о мерах по реализации областными исполнительными органами государственной власти Новосибирской области государственной политики Российской Федерации в сфере развития правовой грамотности и правосознания граждан»,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1. Утвердить прилагаемый План мероприятий администрации Отрадненского сельсовета Куйбышевского района Новосибирской облкасти на 2013  - 2014  годы по реализации мер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администрации Отрадненского сельсовета Бирюкову И.А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                                                      Т.А.Родионенко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>администрации Отрадненского сельсовета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№ </w:t>
      </w:r>
      <w:r>
        <w:rPr/>
        <w:t>21 от 26.02.2013 г.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</w:rPr>
        <w:t>мероприятий администрации Отрадненского сельсовета Куйбышевского района Новосибирской области на 2013  - 2014  годы по реализации мер государственной политики Российской Федерации в сфере развития правовой грамотности и правосознания граждан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Совершенствование систем подготовки и переподготовки муниципальных служащих администрации Отрадненского сельсовета Куйбышевского района Новосибирской области, повышение их квалификации, направленное на совершенствование правовой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дион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Разработка новых, а также совершенствование имеющихся способов информирования населения о деятельности органов местного самоуправления, о видах и формах оказания населению муниципальных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об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Совершенствование процесса нормотворчества, повышение качества нормативных правовых актов администрации Отрадненского сельсовета Куйбышевского района Новосибир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ирюкова И.А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об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Устранение факторов, способствующих проявлению безответственности и правового нигилизма в деятельности муниципальных служащих, внедрение комплекса мер морального и материального поощрения образцового исполнения служебного дол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Родионенк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Размещение информации о муниципальных услугах, муниципальных нормативных правовых актов администрации Отрадненского сельсовета Куйбышевского района Новосибирской области на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обр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Организация мониторинга нормативных правовых актов администрации Отрадненского сельсовета Куйбышевского района Новосибирской области в целях выявления недостатков, пробелов, противоречий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2013-2014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Бирюкова И.А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7:00Z</dcterms:created>
  <dc:creator>User</dc:creator>
  <dc:description/>
  <cp:keywords/>
  <dc:language>en-US</dc:language>
  <cp:lastModifiedBy>Пользователь</cp:lastModifiedBy>
  <dcterms:modified xsi:type="dcterms:W3CDTF">2013-03-28T04:27:00Z</dcterms:modified>
  <cp:revision>2</cp:revision>
  <dc:subject/>
  <dc:title>АДМИНИСТРАЦИЯ </dc:title>
</cp:coreProperties>
</file>